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Decreto Nº 1052/08 dictado por el Departamento Ejecutivo ad  referéndum de su posterior aprobación por parte de este Honorabl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icho Decreto se permite, mediante la figura del comodato, que la Liga Balcarceña de Fútbol lleve a cabo en el Estadio General Balcarce la actividad del presente calendario depor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ntidad, bajo la figura jurídica utilizada, ha venido desarrollando sus fines específicos desde años anteri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052 del 12 de mayo de 2009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9:00Z</dcterms:created>
  <dc:creator>HDELIA</dc:creator>
  <dc:description/>
  <dc:language>en-US</dc:language>
  <cp:lastModifiedBy>WinuE</cp:lastModifiedBy>
  <dcterms:modified xsi:type="dcterms:W3CDTF">2009-06-24T09:39:00Z</dcterms:modified>
  <cp:revision>2</cp:revision>
  <dc:subject/>
  <dc:title>                          </dc:title>
</cp:coreProperties>
</file>